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Inaspettatamente Raffaele Vacca ha pubblicato una breve raccolta di liriche, in un volumetto di semplice e rara eleganza, stampato dalle Arti Grafiche Sant’Antonino di Sorrento. E’ il terzo libro di </w:t>
      </w:r>
      <w:r>
        <w:rPr>
          <w:b/>
        </w:rPr>
        <w:t>Nova et Vetera</w:t>
      </w:r>
      <w:r>
        <w:rPr/>
        <w:t>.</w:t>
      </w:r>
    </w:p>
    <w:p>
      <w:pPr>
        <w:pStyle w:val="Normal"/>
        <w:jc w:val="both"/>
        <w:rPr/>
      </w:pPr>
      <w:r>
        <w:rPr/>
        <w:t xml:space="preserve">  </w:t>
      </w:r>
      <w:r>
        <w:rPr/>
        <w:t xml:space="preserve">La nota finale rivela che nel primo libro di </w:t>
      </w:r>
      <w:r>
        <w:rPr>
          <w:b/>
        </w:rPr>
        <w:t>Nova et Vetera</w:t>
      </w:r>
      <w:r>
        <w:rPr/>
        <w:t xml:space="preserve"> (con il sottotitolo di </w:t>
      </w:r>
      <w:r>
        <w:rPr>
          <w:b/>
        </w:rPr>
        <w:t>Notturni</w:t>
      </w:r>
      <w:r>
        <w:rPr/>
        <w:t>), nel 1973, furono pubblicate in un libretto solo dieci liriche, mentre il Secondo Libro è inedito.</w:t>
      </w:r>
    </w:p>
    <w:p>
      <w:pPr>
        <w:pStyle w:val="Normal"/>
        <w:jc w:val="both"/>
        <w:rPr/>
      </w:pPr>
      <w:r>
        <w:rPr/>
        <w:t xml:space="preserve">  </w:t>
      </w:r>
      <w:r>
        <w:rPr/>
        <w:t>La raccolta attuale comprende diciannove liriche, scritte tra il 2004 ed il 2008. Se si confrontano le liriche del terzo libro con quelle pubblicate nel primo, si nota subito che sembra che non siano affatto trascorsi trentacinque anni fra la pubblicazione delle prime e quella delle altre. Scaturiscono tutte da una stessa fonte o, se si vuole, ricordando quanto fu scritto dopo la pubblicazione delle prime liriche, sembrano tutte staccate da un medesimo albero piantato nella pietra di Capri, anche se quelle attuali rivelano un pensiero, affinato con le lunghe riflessioni dell’autore che ben si conoscono.</w:t>
      </w:r>
    </w:p>
    <w:p>
      <w:pPr>
        <w:pStyle w:val="Normal"/>
        <w:jc w:val="both"/>
        <w:rPr/>
      </w:pPr>
      <w:r>
        <w:rPr/>
        <w:t xml:space="preserve">  </w:t>
      </w:r>
      <w:r>
        <w:rPr/>
        <w:t>Le liriche del primo libro esprimevano un osservare il mondo, il tremare che seguiva nell’ascoltare rumori che interrompevano l’eterno, nel vedere l’antico “sconvolto per sempre”, e la mortale angoscia che si sentiva nel ritenere che tutto fosse “ormai passato irrimediabilmente”. Esprimevano però anche bellezza, malinconia, nostalgia.</w:t>
      </w:r>
    </w:p>
    <w:p>
      <w:pPr>
        <w:pStyle w:val="Normal"/>
        <w:jc w:val="both"/>
        <w:rPr/>
      </w:pPr>
      <w:r>
        <w:rPr/>
        <w:t xml:space="preserve">  </w:t>
      </w:r>
      <w:r>
        <w:rPr/>
        <w:t>Le liriche del terzo libro rivelano una maggiore conoscenza di quel che è stato, di quel che è, di quel che potrebbe essere. Già la prima, con una domanda, esprime la drammatica situazione dell’uomo nel nostro tempo, che da se stesso è invitato a dirsi se deve seguire passivamente il mondo o rispondere alle domande: Chi sono? Da dove vengo? Che debbo fare? E vivere la sua vita in piena fedeltà alle risposte che si dà.</w:t>
      </w:r>
    </w:p>
    <w:p>
      <w:pPr>
        <w:pStyle w:val="Normal"/>
        <w:jc w:val="both"/>
        <w:rPr/>
      </w:pPr>
      <w:r>
        <w:rPr/>
        <w:t xml:space="preserve">  </w:t>
      </w:r>
      <w:r>
        <w:rPr/>
        <w:t>Come quelle della prima raccolta le liriche sono formate da endecasillabi e da settenari. Ogni parola, che è chiara, attendibile ed ha un suo proprio senso, sembra essere stata tratta dall’incantevole natura dell’isola di Capri, dove Raffaele Vacca è nato e vive, e che considera sua gran maestra, così come ha considerato maestri, fra gli altri, poeti come Virgilio ed Orazio, Dante e Petrarca, Tasso e Foscolo, Leopardi ed Holderlin, e pensatori come Schopenhauer e Kierkegaard, Nietzsche e Guardini, Ortega y Gasset e Huizinga.</w:t>
      </w:r>
    </w:p>
    <w:p>
      <w:pPr>
        <w:pStyle w:val="Normal"/>
        <w:jc w:val="both"/>
        <w:rPr/>
      </w:pPr>
      <w:r>
        <w:rPr/>
        <w:t xml:space="preserve">  </w:t>
      </w:r>
      <w:r>
        <w:rPr/>
        <w:t>Raffaele Vacca ha sempre sentito che il linguaggio poetico che era venuto in moda nel Novecento, per la sua oscurità e la sua frammentarietà, avrebbe portato al naufragio. Ed è sempre rimasto fedele ad un linguaggio chiaro, limpido, profondo, elegante, di rara finezza: quello che gli veniva indicato dalla tradizione greco-romano-italiana e confermata dalla natura della sua isola, che si rinnova continuamente, restando se stessa quando gli uomini non la deturpano ma la rispettano.</w:t>
      </w:r>
    </w:p>
    <w:p>
      <w:pPr>
        <w:pStyle w:val="Normal"/>
        <w:jc w:val="both"/>
        <w:rPr/>
      </w:pPr>
      <w:r>
        <w:rPr/>
        <w:t xml:space="preserve">  </w:t>
      </w:r>
      <w:r>
        <w:rPr/>
        <w:t>Ed adesso che i venti stanno cambiando sembra che abbia avuto pienamente ragione.</w:t>
      </w:r>
    </w:p>
    <w:p>
      <w:pPr>
        <w:pStyle w:val="Normal"/>
        <w:jc w:val="both"/>
        <w:rPr/>
      </w:pPr>
      <w:r>
        <w:rPr/>
        <w:t xml:space="preserve">  </w:t>
      </w:r>
      <w:r>
        <w:rPr/>
        <w:t xml:space="preserve">Il terzo libro di </w:t>
      </w:r>
      <w:r>
        <w:rPr>
          <w:b/>
        </w:rPr>
        <w:t>Nova et Vetera</w:t>
      </w:r>
      <w:r>
        <w:rPr/>
        <w:t xml:space="preserve"> (che significa cose nuove ed antiche) rivela che egli ha bene in mente la ragione di quel che successe nel Paradiso Terrestre: il voler l’uomo diventare creatore come colui che l’aveva creato, nonostante il divieto, ed il suo essere scacciato da lì. E’ la stessa ragione che sta portando all’autodistruggersi dell’uomo che, quando fu raggiunta la luna, si era illuso che stesse sul punto di abbandonare la terra. Ed invece è stato costretto a restare in questa, che sta barbaricamente disintegrando, non volendo e non sapendo prendere coscienza di ciò che è. Così l’effimero prevale, l’essenziale non conta, e sono sempre più numerosi coloro che, a mano a mano, vanno via dal mondo senza aver vissuto.</w:t>
      </w:r>
    </w:p>
    <w:sectPr>
      <w:type w:val="nextPage"/>
      <w:pgSz w:w="11906" w:h="16838"/>
      <w:pgMar w:left="2268"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04:00Z</dcterms:created>
  <dc:creator>Vacca</dc:creator>
  <dc:description/>
  <dc:language>en-US</dc:language>
  <cp:lastModifiedBy>Vacca</cp:lastModifiedBy>
  <cp:lastPrinted>2008-08-17T18:52:00Z</cp:lastPrinted>
  <dcterms:modified xsi:type="dcterms:W3CDTF">2008-08-17T16:53:00Z</dcterms:modified>
  <cp:revision>6</cp:revision>
  <dc:subject/>
  <dc:title>Inaspettatamente Raffaele Vacca ha pubblicato una breve raccolta di liriche, in un volumetto di semplice e rara eleganza, stam</dc:title>
</cp:coreProperties>
</file>